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Krajský úřad Ústeckého kr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r životního prostředí a zemědělstv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lká Hradební 3118/4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00 02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č. j.: 769/ZPZ/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„Přeložka silnice I/13 v úseku Děčín – D8 (Knínice)“ – Posuzování vlivů na životní prostředí podle zákona č. 100/2001 Sb., v platném znění – zveřejnění informace o oznámení k záměru zařazenému v kategorii II.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Adresa"/>
        <w:jc w:val="left"/>
        <w:rPr>
          <w:b/>
          <w:b/>
        </w:rPr>
      </w:pPr>
      <w:r>
        <w:rPr>
          <w:b/>
        </w:rPr>
        <w:t>Písemné vyjádření:</w:t>
      </w:r>
    </w:p>
    <w:p>
      <w:pPr>
        <w:pStyle w:val="Adresa"/>
        <w:jc w:val="left"/>
        <w:rPr>
          <w:b/>
          <w:b/>
        </w:rPr>
      </w:pPr>
      <w:r>
        <w:rPr>
          <w:b/>
        </w:rPr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  <w:t xml:space="preserve">Nesouhlasím s navrhovanou přeložkou silnice I/13 „Pastýřská varianta“ z důvodu zásadních rozporů s ekologickými právními předpisy a s dopravní politikou ČR. Navržená varianta řešení přeložky silnice I/13, především úsek od 0–9 km, fakticky neřeší stávající situaci ve městě Děčíně, pouze svádí dopravu přímo do centra padesátitisícového města a nadměrně zatíží další lokality ve městě Děčín. Navržený záměr se dotýká tisíců lidí a představuje ekologickou, hlukovou zátěž v uzavřeném údolí Jílovského Potoka a v Labském údol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e „Oznámení záměru podle přílohy č. 3 zákona č. 100/2001 Sb. ve znění pozdějších předpisů“ je zavádějící a lživá, neobsahuje zásadní informace týkající se dopadu zamýšleného záměru  na zdraví lid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e úmyslně zkresluje skutečný stav v dotčených lokalitách a jsou v ní použity nepravdivé informace z návrhů, které byly již v minulosti zamítnuty. Geologické podloží je zcela rozdílné než uvádí posuzovaná dokumentace. Například již v minulosti byly prováděny geologické průzkumy v lokalitě Letná, které prokázaly nestabilnost jílového podloží, které je podmáčeno spodní vodou. Nesouhlasíme s kácením lesního porostu v lokalitě Letná, který slouží jako park vybavený lavičkami, a dětským hřiště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 zde patrné napojení zamýšleného projektu na budovanou obchodní zónu Pivovar Podmokly, kde mají být vybudované duplicitní komunikace za finance k realizaci přivaděče. Jedná se o zjevnou podporu soukromého podnikání s cílem zajistit soukromému subjektu obchodní příležitosti a zákazníky za státní peníze. V obchodní zóně je projektováno 400 parkovacích míst s možností parkování nákladních vozidel. V tomto ohledu je možné obchodní zónu považovat za logistické centrum s nadměrnou kumulací silniční dopravy. Centrum Pivovar leží v údolí a napojení na dálniční přivaděč Pastýřská znamená nejhorší možné ekologické zatížení přilehlých lokalit. Motorová vozidla včetně nákladních vozidel pro zásobování a kamionů musí nutně překonat převýšení se značným ekologickým zatížením a projíždět geologicky nestabilním prostředím s hustou zástavbou. Centrum Pivovar vzhledem k realizovanému záměru představuje logistické centrum, které s případným přivaděčem Pastýřská a jeho přípojkami představuje pro město obrovskou neudržitelnou zátě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ý záměr usnadní objíždění placených úseků silničním dopravcům ze zahraničí a přivede do města těžkou nákladní dopravu. Plynulost dopravy dle navrhovaného záměru bude brzděna přímo v centru města vzhledem k jeho urbanizaci a navrhovaným křižovatkám a geologickým podmínkám. Doprava z města dále směrem do šluknovského výběžku, na Liberec a Českou Lípu nenavazuje na dostatečně dimenzovanou dopravní síť. Žádáme o zveřejňování informací týkající se záměrů přeložky I/13. Žádám o zamítnutí nesmyslné dopravní stavby, která je v rozporu se zákony ČR a rozhodnutím Evropského parlamentu, že dálnice a silnice dopravního významu celostátního a mezinárodního mají míjet sídelní útvar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dresa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 Děčíně 11. 4.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resa">
    <w:name w:val="adresa"/>
    <w:basedOn w:val="Normal"/>
    <w:qFormat/>
    <w:pPr>
      <w:jc w:val="both"/>
    </w:pPr>
    <w:rPr>
      <w:rFonts w:eastAsia="Calibri"/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23:00Z</dcterms:created>
  <dc:creator>Miloš Vavřička</dc:creator>
  <dc:description/>
  <dc:language>en-US</dc:language>
  <cp:lastModifiedBy/>
  <cp:revision>0</cp:revision>
  <dc:subject/>
  <dc:title/>
</cp:coreProperties>
</file>