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57930</wp:posOffset>
                </wp:positionV>
                <wp:extent cx="6363335" cy="209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  <w:gridCol w:w="6104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  <w:t>Jméno a příjmení kandidáta: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  <w:t>Adresa,  telefon a email kandidáta: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  <w:t>Rok narození kandidáta: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  <w:t>Název a adresa organizace, ve které kandidát působí: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  <w:t>Jméno a příjmení navrhovatele: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  <w:t>Email a telefon navrhující organizace: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  <w:t>Oblast působ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  <w:t>/kultura/sport/oblast sociálně-zdravotní/oblast děti a mládež/ostatní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65.15pt;mso-wrap-distance-left:7.05pt;mso-wrap-distance-right:7.05pt;mso-wrap-distance-top:0pt;mso-wrap-distance-bottom:0pt;margin-top:295.9pt;mso-position-vertical-relative:page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  <w:gridCol w:w="6104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  <w:t>Jméno a příjmení kandidáta: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  <w:t>Adresa,  telefon a email kandidáta: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  <w:t>Rok narození kandidáta: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  <w:t>Název a adresa organizace, ve které kandidát působí: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  <w:t>Jméno a příjmení navrhovatele: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  <w:t>Email a telefon navrhující organizace: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  <w:t>Oblast působení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  <w:t>/kultura/sport/oblast sociálně-zdravotní/oblast děti a mládež/ostatní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86830</wp:posOffset>
                </wp:positionV>
                <wp:extent cx="6363335" cy="249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1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02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2"/>
                                      <w:szCs w:val="22"/>
                                    </w:rPr>
                                    <w:t>Důvod navržení – popis dobrovolnické činnos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0"/>
                                      <w:szCs w:val="20"/>
                                    </w:rPr>
                                    <w:t xml:space="preserve">Prosíme, napište tuto charakteristiku dobrovolnické činnosti podrobně, jak nejlépe dovedete. Na základě Vašeho popisu bude Hodnotící komise Dobrovolníka roku 2011 vybírat a nominovat 5 dobrovolníků všech ze došlých návrhů pro okres Děčín. </w:t>
                                  </w:r>
                                  <w:r>
                                    <w:rPr>
                                      <w:b/>
                                      <w:i/>
                                      <w:color w:val="99CC00"/>
                                      <w:sz w:val="20"/>
                                      <w:szCs w:val="20"/>
                                    </w:rPr>
                                    <w:t>Nezapomeňte uvést, v jaké organizaci a oblasti dobrovolník působí a jak dlouho dobrovolnickou činnost vykonává</w:t>
                                  </w:r>
                                  <w:r>
                                    <w:rPr>
                                      <w:i/>
                                      <w:color w:val="99CC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3" w:hRule="atLeast"/>
                              </w:trPr>
                              <w:tc>
                                <w:tcPr>
                                  <w:tcW w:w="1002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96.5pt;mso-wrap-distance-left:7.05pt;mso-wrap-distance-right:7.05pt;mso-wrap-distance-top:0pt;mso-wrap-distance-bottom:0pt;margin-top:502.9pt;mso-position-vertical-relative:page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1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002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2"/>
                                <w:szCs w:val="22"/>
                              </w:rPr>
                              <w:t>Důvod navržení – popis dobrovolnické činnost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0"/>
                                <w:szCs w:val="20"/>
                              </w:rPr>
                              <w:t xml:space="preserve">Prosíme, napište tuto charakteristiku dobrovolnické činnosti podrobně, jak nejlépe dovedete. Na základě Vašeho popisu bude Hodnotící komise Dobrovolníka roku 2011 vybírat a nominovat 5 dobrovolníků všech ze došlých návrhů pro okres Děčín. </w:t>
                            </w:r>
                            <w:r>
                              <w:rPr>
                                <w:b/>
                                <w:i/>
                                <w:color w:val="99CC00"/>
                                <w:sz w:val="20"/>
                                <w:szCs w:val="20"/>
                              </w:rPr>
                              <w:t>Nezapomeňte uvést, v jaké organizaci a oblasti dobrovolník působí a jak dlouho dobrovolnickou činnost vykonává</w:t>
                            </w:r>
                            <w:r>
                              <w:rPr>
                                <w:i/>
                                <w:color w:val="99CC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33" w:hRule="atLeast"/>
                        </w:trPr>
                        <w:tc>
                          <w:tcPr>
                            <w:tcW w:w="1002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2550" cy="88836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888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7:00Z</dcterms:created>
  <dc:creator>gds</dc:creator>
  <dc:description/>
  <cp:keywords/>
  <dc:language>en-US</dc:language>
  <cp:lastModifiedBy>gds</cp:lastModifiedBy>
  <dcterms:modified xsi:type="dcterms:W3CDTF">2012-01-12T12:17:00Z</dcterms:modified>
  <cp:revision>2</cp:revision>
  <dc:subject/>
  <dc:title/>
</cp:coreProperties>
</file>